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Appendix IV: Internal Quality Monitoring Report Timetabl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Due dates for achieving deliverables according to Adjusted Work Plan for Project Year 1, </w:t>
      </w:r>
      <w:r>
        <w:rPr/>
        <w:t>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17"/>
        <w:gridCol w:w="1717"/>
        <w:gridCol w:w="1718"/>
        <w:gridCol w:w="1717"/>
        <w:gridCol w:w="1718"/>
        <w:gridCol w:w="1660"/>
        <w:gridCol w:w="166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2</w:t>
            </w:r>
          </w:p>
        </w:tc>
      </w:tr>
      <w:tr>
        <w:trPr>
          <w:trHeight w:val="31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8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/02/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2.1. 15/04/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1.2. 14/05/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1.1. 15/06/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1.3. 01/07/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1.4. 15/09/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6.2. 30/11/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WP 3.1. 15/12/2019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8.3. 31/05/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7.1. 30/06/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2.2. 14/07/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2.4. 30/09/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Cs/>
                <w:sz w:val="20"/>
                <w:szCs w:val="20"/>
                <w:u w:val="single"/>
              </w:rPr>
              <w:t>Annual Review of the Q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/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2.3. 14/07/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ue dates for achieving deliverables according to Adjusted Work Plan for Project Year 2, 2020</w:t>
      </w:r>
    </w:p>
    <w:tbl>
      <w:tblPr>
        <w:tblW w:w="13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3118"/>
        <w:gridCol w:w="3118"/>
        <w:gridCol w:w="31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WP 2.5. 15/01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2.6. 14/03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6.4. mid-Ju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terim repor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1.5. 01/10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Cs/>
                <w:sz w:val="20"/>
                <w:szCs w:val="20"/>
                <w:u w:val="single"/>
              </w:rPr>
              <w:t>Annual Review of the Q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/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WP 3.2. 30/10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WP 5.1. 31/10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Due dates for achieving deliverables according to Adjusted Work Plan for Project Year 3, </w:t>
      </w:r>
      <w:r>
        <w:rPr/>
        <w:t>2021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4"/>
        <w:gridCol w:w="1164"/>
        <w:gridCol w:w="1451"/>
        <w:gridCol w:w="1660"/>
        <w:gridCol w:w="1654"/>
        <w:gridCol w:w="1658"/>
        <w:gridCol w:w="1654"/>
        <w:gridCol w:w="1654"/>
        <w:gridCol w:w="200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ins w:id="0" w:author="Sanela" w:date="2020-12-07T20:41:00Z">
              <w:r>
                <w:rPr>
                  <w:sz w:val="20"/>
                  <w:szCs w:val="20"/>
                </w:rPr>
                <w:t>M”</w:t>
              </w:r>
            </w:ins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-202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7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1/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ins w:id="2" w:author="Sanela" w:date="2020-12-07T20:41:00Z"/>
              </w:rPr>
            </w:pPr>
            <w:ins w:id="1" w:author="Sanela" w:date="2020-12-07T20:41:00Z">
              <w:r>
                <w:rPr>
                  <w:sz w:val="20"/>
                  <w:szCs w:val="20"/>
                </w:rPr>
                <w:t>WP 3.2.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ins w:id="3" w:author="Sanela" w:date="2020-12-07T20:41:00Z">
              <w:r>
                <w:rPr>
                  <w:sz w:val="20"/>
                  <w:szCs w:val="20"/>
                </w:rPr>
                <w:t>01/02/2021</w:t>
              </w:r>
            </w:ins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3/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4.5. 31/05/20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5.2. 30/06/20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3.4. 14/09/20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6.4. 01/10/20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7.4. 30/11/20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6.1. 31/12/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4.3. 14/01/202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ins w:id="5" w:author="Sanela" w:date="2020-12-07T20:39:00Z"/>
              </w:rPr>
            </w:pPr>
            <w:ins w:id="4" w:author="Sanela" w:date="2020-12-07T20:39:00Z">
              <w:r>
                <w:rPr>
                  <w:sz w:val="20"/>
                  <w:szCs w:val="20"/>
                </w:rPr>
                <w:t>WP 2.5.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ins w:id="6" w:author="Sanela" w:date="2020-12-07T20:39:00Z">
              <w:r>
                <w:rPr>
                  <w:sz w:val="20"/>
                  <w:szCs w:val="20"/>
                </w:rPr>
                <w:t>01/06/2021</w:t>
              </w:r>
            </w:ins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4.1. 30/09/20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7.6. 02/10/20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Cs/>
                <w:sz w:val="20"/>
                <w:szCs w:val="20"/>
                <w:u w:val="single"/>
              </w:rPr>
              <w:t>Annual Review of the Q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/20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4.4. 14/01/202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4.2. 30/09/20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7.7. 16/10/20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ins w:id="8" w:author="Sanela" w:date="2020-12-07T20:39:00Z"/>
              </w:rPr>
            </w:pPr>
            <w:ins w:id="7" w:author="Sanela" w:date="2020-12-07T20:39:00Z">
              <w:r>
                <w:rPr>
                  <w:sz w:val="20"/>
                  <w:szCs w:val="20"/>
                </w:rPr>
                <w:t>WP 3.1.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ins w:id="9" w:author="Sanela" w:date="2020-12-07T20:39:00Z">
              <w:r>
                <w:rPr>
                  <w:sz w:val="20"/>
                  <w:szCs w:val="20"/>
                </w:rPr>
                <w:t>01/11/2020</w:t>
              </w:r>
            </w:ins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5.3. 14/01/202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8.2. 30/10/20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ins w:id="11" w:author="Sanela" w:date="2020-12-07T20:40:00Z"/>
              </w:rPr>
            </w:pPr>
            <w:ins w:id="10" w:author="Sanela" w:date="2020-12-07T20:40:00Z">
              <w:r>
                <w:rPr>
                  <w:sz w:val="20"/>
                  <w:szCs w:val="20"/>
                </w:rPr>
                <w:t>WP 5.1.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ins w:id="12" w:author="Sanela" w:date="2020-12-07T20:40:00Z">
              <w:r>
                <w:rPr>
                  <w:sz w:val="20"/>
                  <w:szCs w:val="20"/>
                </w:rPr>
                <w:t>01/11/2021</w:t>
              </w:r>
            </w:ins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6.3. 14/01/202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7.2. 14/01/2022</w:t>
            </w:r>
          </w:p>
        </w:tc>
      </w:tr>
      <w:tr>
        <w:trPr>
          <w:trHeight w:val="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7.5. 14/01/2022</w:t>
            </w:r>
          </w:p>
        </w:tc>
      </w:tr>
      <w:tr>
        <w:trPr>
          <w:trHeight w:val="26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8.4. 14/01/20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757410</wp:posOffset>
          </wp:positionV>
          <wp:extent cx="7587615" cy="8693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56385</wp:posOffset>
          </wp:positionH>
          <wp:positionV relativeFrom="page">
            <wp:posOffset>6673215</wp:posOffset>
          </wp:positionV>
          <wp:extent cx="7593330" cy="87058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85710" cy="9690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8571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USIS Memorandu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52:00Z</dcterms:created>
  <dc:creator>Ivana Perkovic</dc:creator>
  <dc:description/>
  <cp:keywords/>
  <dc:language>en-US</dc:language>
  <cp:lastModifiedBy>Sanela</cp:lastModifiedBy>
  <dcterms:modified xsi:type="dcterms:W3CDTF">2020-12-07T19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