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6"/>
          <w:szCs w:val="26"/>
          <w:lang w:val="sr-Latn-RS"/>
        </w:rPr>
      </w:pPr>
      <w:r>
        <w:rPr>
          <w:rFonts w:cs="Calibri"/>
          <w:b/>
          <w:color w:val="0070C0"/>
          <w:sz w:val="26"/>
          <w:szCs w:val="26"/>
          <w:lang w:val="sr-Latn-RS" w:bidi="en-US"/>
        </w:rPr>
        <w:t>Appendix I: Quality Checklists WP1-8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  <w:lang w:val="sr-Latn-RS"/>
        </w:rPr>
      </w:pPr>
      <w:r>
        <w:rPr>
          <w:rFonts w:cs="Calibri"/>
          <w:b/>
          <w:color w:val="0070C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Quality Checklist for WP 1</w:t>
      </w:r>
      <w:r>
        <w:rPr>
          <w:rFonts w:cs="Calibri"/>
          <w:bCs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/>
        <w:t>led by P1, chair Ivana Perković</w:t>
      </w:r>
    </w:p>
    <w:tbl>
      <w:tblPr>
        <w:tblW w:w="151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0"/>
        <w:gridCol w:w="2530"/>
        <w:gridCol w:w="1320"/>
        <w:gridCol w:w="3740"/>
        <w:gridCol w:w="1540"/>
        <w:gridCol w:w="1650"/>
      </w:tblGrid>
      <w:tr>
        <w:trPr>
          <w:trHeight w:val="238" w:hRule="atLeast"/>
        </w:trPr>
        <w:tc>
          <w:tcPr>
            <w:tcW w:w="15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ty Checklist Parameters: </w:t>
            </w:r>
            <w:r>
              <w:rPr>
                <w:rFonts w:cs="Calibri"/>
              </w:rPr>
              <w:t>WP 1 Preparation and analysi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ue Date</w:t>
            </w:r>
            <w:r>
              <w:rPr>
                <w:rFonts w:cs="Calibri"/>
                <w:bCs/>
                <w:sz w:val="20"/>
                <w:szCs w:val="20"/>
              </w:rPr>
              <w:t xml:space="preserve">* 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133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 Analysis, review of national and comparative analysis of national and EU program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2. Study visits to EU HE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3. Defining outcomes and compet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. Modernization of study programmes, adoption of reformed study program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5. Design and accreditation of new study programmes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: Availability of staff members with respective qualif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Efficient management of the project at regional and international lev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Commitment of the management of HME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Self-financing of some activit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Motivation to implement project resul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Knowledge and experience in project implement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: Risk recognizing and preven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: Political and economic instability in the reg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: Problems with existing network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: Government changes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: Inertia of the stakeholder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. Current national study programmes analyzed, reviewed and compared with similar EU programm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/06/2019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1 international institutional review/need analysis of Serbian curricula regarding project aim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3 comparative report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43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2. Three study visits to EU HEIs complet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/05/2019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3 study visits to EU HE partner institutions – review of EU study programmes dealing with music in digital environment (study visit to P5 and P6) and entrepreneurship (visit to P4);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3. Learning outcomes and competences defin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07/2019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/>
                <w:color w:val="000000"/>
                <w:sz w:val="20"/>
                <w:szCs w:val="20"/>
              </w:rPr>
              <w:t>1 report on stakeholder analysis – defining learning outcomes and competences;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70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1.4. Current study programmes modernized and adopt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/09/2019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 at least 9 study programmes modernized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at least 8 new courses on musical </w:t>
            </w:r>
            <w:r>
              <w:rPr>
                <w:sz w:val="20"/>
                <w:szCs w:val="20"/>
              </w:rPr>
              <w:t>entrepreneurship and music-related digital technology developed and introduced into curricula at BA and MA;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.5. New study programs designed and accredit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0/2020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one new master study programme developed, accredited and introduced;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QAG member responsible for internal quality control and monitoring;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Quality Checklist for WP 2</w:t>
      </w:r>
      <w:r>
        <w:rPr>
          <w:bCs/>
          <w:sz w:val="20"/>
          <w:szCs w:val="20"/>
        </w:rPr>
        <w:t xml:space="preserve">, </w:t>
      </w:r>
      <w:r>
        <w:rPr/>
        <w:t>led by P1, chair Milena Stanišić</w:t>
      </w:r>
    </w:p>
    <w:tbl>
      <w:tblPr>
        <w:tblW w:w="151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0"/>
        <w:gridCol w:w="2640"/>
        <w:gridCol w:w="1320"/>
        <w:gridCol w:w="4070"/>
        <w:gridCol w:w="1760"/>
        <w:gridCol w:w="1650"/>
      </w:tblGrid>
      <w:tr>
        <w:trPr>
          <w:trHeight w:val="238" w:hRule="atLeast"/>
        </w:trPr>
        <w:tc>
          <w:tcPr>
            <w:tcW w:w="15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Checklist Parameters: </w:t>
            </w:r>
            <w:r>
              <w:rPr/>
              <w:t>WP 2 Upgrading of methodology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Creation of equipment purchase pl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 Purchase of hardw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urchase of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Development of adequate digital infra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Installation and set up equi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6. Creation of distance learning platfor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Competent staff with adequat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Existing music and media laboratories at P2 and P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Tender procedures slow and complicat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Delay of delivery of specialized equip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: Difficulties in adjusting the needs of each HEI to shared distance learning plat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Equipment purchase planned written; Tendering procedure realized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4/20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equipment purchase plan writte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tendering procedure realized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2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Hardware purcha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7/20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hardware and software equipment purchased and digital infrastructure developed at P1-3 (n</w:t>
            </w:r>
            <w:r>
              <w:rPr>
                <w:color w:val="000000"/>
                <w:sz w:val="20"/>
                <w:szCs w:val="20"/>
              </w:rPr>
              <w:t>ew music digital laboratory developed at P1, music labs at P2 and P3 modernized with hardware /computers, sound cards, loudspeakers, headphones, UPS, SWITCH/, and software /Sibelius, Cubase, Finale/, piano, etc.);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ftware purcha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7/2019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Adequate digital infrastructure develop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9/2019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Equipment installed and set 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ins w:id="0" w:author="Sanela" w:date="2020-12-07T20:37:00Z"/>
              </w:rPr>
            </w:pPr>
            <w:r>
              <w:rPr>
                <w:bCs/>
                <w:sz w:val="20"/>
                <w:szCs w:val="20"/>
              </w:rPr>
              <w:t>15/01/2020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ins w:id="2" w:author="Sanela" w:date="2020-12-07T20:37:00Z"/>
              </w:rPr>
            </w:pPr>
            <w:ins w:id="1" w:author="Sanela" w:date="2020-12-07T20:37:00Z">
              <w:r>
                <w:rPr>
                  <w:bCs/>
                  <w:sz w:val="20"/>
                  <w:szCs w:val="20"/>
                </w:rPr>
                <w:t>new date:</w:t>
              </w:r>
            </w:ins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ins w:id="3" w:author="Sanela" w:date="2020-12-07T20:37:00Z">
              <w:r>
                <w:rPr>
                  <w:bCs/>
                  <w:sz w:val="20"/>
                  <w:szCs w:val="20"/>
                </w:rPr>
                <w:t>June 1, 2021</w:t>
              </w:r>
            </w:ins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QUIPMENT: computers X 23; microphones, stands, 20; speakers, amplifiers 10; printers, scanners 7; software X 41; interactive board X 3; audio recorders X 6; headphones X 17; sound cards X 12; UPS, SWITCH, router X3; audio mixer; monitors X 8; bundle X 13; digital camera X 3; piano X 1, electric piano X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Distance learning platform crea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03/2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Moodle platform adjusted and implemented at 3 national HEIs (P1-3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oLa system used for distance music performanc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Quality Checklist for WP 3, </w:t>
      </w:r>
      <w:r>
        <w:rPr>
          <w:bCs/>
          <w:sz w:val="20"/>
          <w:szCs w:val="20"/>
        </w:rPr>
        <w:t>led by P2, chair Ira Prodanov</w:t>
      </w:r>
    </w:p>
    <w:tbl>
      <w:tblPr>
        <w:tblW w:w="1507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90"/>
        <w:gridCol w:w="1210"/>
        <w:gridCol w:w="4730"/>
        <w:gridCol w:w="1430"/>
        <w:gridCol w:w="1650"/>
      </w:tblGrid>
      <w:tr>
        <w:trPr>
          <w:trHeight w:val="238" w:hRule="atLeast"/>
        </w:trPr>
        <w:tc>
          <w:tcPr>
            <w:tcW w:w="15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Checklist Parameters: </w:t>
            </w:r>
            <w:r>
              <w:rPr/>
              <w:t>WP 3 Staff training and development of teaching resources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Training of teachers for new academic cour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Training of teachers and staff for distance learning and LoLa equi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Preparation and publication of teaching materi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Preparation of on-line course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Availability of staff members with respective qualific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Efficient management of the project at regional and international le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Self-financing of some activit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Motivation to implement project resul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Knowledge and experience in project implement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Risk recognizing and prevention 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Teachers trained for curricular changes and LLL cours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4" w:author="Sanela" w:date="2020-12-07T20:37:00Z"/>
              </w:rPr>
            </w:pPr>
            <w:r>
              <w:rPr>
                <w:sz w:val="20"/>
                <w:szCs w:val="20"/>
              </w:rPr>
              <w:t>15/12/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6" w:author="Sanela" w:date="2020-12-07T20:37:00Z"/>
              </w:rPr>
            </w:pPr>
            <w:ins w:id="5" w:author="Sanela" w:date="2020-12-07T20:37:00Z">
              <w:r>
                <w:rPr>
                  <w:sz w:val="20"/>
                  <w:szCs w:val="20"/>
                </w:rPr>
                <w:t>new date: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ins w:id="7" w:author="Sanela" w:date="2020-12-07T20:37:00Z">
              <w:r>
                <w:rPr>
                  <w:sz w:val="20"/>
                  <w:szCs w:val="20"/>
                </w:rPr>
                <w:t>November 1, 2020</w:t>
              </w:r>
            </w:ins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36 teachers from P1-3 trained at EU institutions (</w:t>
            </w:r>
            <w:r>
              <w:rPr>
                <w:sz w:val="20"/>
                <w:szCs w:val="20"/>
              </w:rPr>
              <w:t>P4 provided training for music entrepreneurship /Entrepreneurship and project management; Performance and Communication/, P5 and P6 provided training for digital empowerment of existing study programmes and new master programme /Digital marketing, Audio Software, Music and computers, Audio fundamentals for recording, Creative music production skills, Sound directing fundamentals, etc./)</w:t>
            </w:r>
            <w:r>
              <w:rPr>
                <w:rFonts w:cs="Calibri"/>
                <w:sz w:val="20"/>
                <w:szCs w:val="20"/>
              </w:rPr>
              <w:t>;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Teachers and staff trained for distance learning and LOLA equip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8" w:author="Sanela" w:date="2020-12-07T20:38:00Z"/>
              </w:rPr>
            </w:pPr>
            <w:r>
              <w:rPr>
                <w:sz w:val="20"/>
                <w:szCs w:val="20"/>
              </w:rPr>
              <w:t>30/10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ins w:id="9" w:author="Sanela" w:date="2020-12-07T20:38:00Z">
              <w:r>
                <w:rPr>
                  <w:sz w:val="20"/>
                  <w:szCs w:val="20"/>
                </w:rPr>
                <w:t>February 1, 2021</w:t>
              </w:r>
            </w:ins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18 teachers and 10 staff members from P1-3 trained for distance learning and LoLa system at national HEI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2 two-day courses organized at each of national HEI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Teaching materials developed and publishe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8 new teaching manuals (textbooks or online manuals) developed and published for reformed curricu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5 new teaching manuals (textbooks or online manuals) developed and published for the new master study programme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On-line courses prepar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1 new online course prepared at each national HE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artin Prch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ynke van Ket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lsa Ferreira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Quality Checklist for WP 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ed by </w:t>
      </w:r>
      <w:del w:id="10" w:author="Sanela" w:date="2020-12-07T20:36:00Z">
        <w:r>
          <w:rPr>
            <w:bCs/>
            <w:sz w:val="20"/>
            <w:szCs w:val="20"/>
          </w:rPr>
          <w:delText>P1</w:delText>
        </w:r>
      </w:del>
      <w:ins w:id="11" w:author="Sanela" w:date="2020-12-07T20:36:00Z">
        <w:r>
          <w:rPr>
            <w:bCs/>
            <w:sz w:val="20"/>
            <w:szCs w:val="20"/>
          </w:rPr>
          <w:t>P2</w:t>
        </w:r>
      </w:ins>
      <w:r>
        <w:rPr>
          <w:bCs/>
          <w:sz w:val="20"/>
          <w:szCs w:val="20"/>
        </w:rPr>
        <w:t xml:space="preserve">, chair </w:t>
      </w:r>
      <w:del w:id="12" w:author="Sanela" w:date="2020-12-07T20:35:00Z">
        <w:r>
          <w:rPr>
            <w:bCs/>
            <w:sz w:val="20"/>
            <w:szCs w:val="20"/>
          </w:rPr>
          <w:delText>Ivana Perković</w:delText>
        </w:r>
      </w:del>
      <w:ins w:id="13" w:author="Sanela" w:date="2020-12-07T20:35:00Z">
        <w:r>
          <w:rPr>
            <w:bCs/>
            <w:sz w:val="20"/>
            <w:szCs w:val="20"/>
          </w:rPr>
          <w:t>Olivera Gračanin</w:t>
        </w:r>
      </w:ins>
    </w:p>
    <w:tbl>
      <w:tblPr>
        <w:tblW w:w="1526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15"/>
        <w:gridCol w:w="1776"/>
        <w:gridCol w:w="1210"/>
        <w:gridCol w:w="5060"/>
        <w:gridCol w:w="1870"/>
        <w:gridCol w:w="1650"/>
        <w:gridCol w:w="6"/>
      </w:tblGrid>
      <w:tr>
        <w:trPr>
          <w:trHeight w:val="238" w:hRule="atLeast"/>
        </w:trPr>
        <w:tc>
          <w:tcPr>
            <w:tcW w:w="15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Checklist Parameters: </w:t>
            </w:r>
            <w:r>
              <w:rPr/>
              <w:t>WP 4 Implementation of reformed and new study programs</w:t>
            </w:r>
          </w:p>
        </w:tc>
      </w:tr>
      <w:tr>
        <w:trPr>
          <w:trHeight w:val="23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1. Enrollment of students to modernized study progra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Enrollment of students to new master program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Implementation of modernized and new study progra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Implementation of on-line cour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Realization of student placements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Teaching staff and students familiar with the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Availability of staff members with respective qualific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Reluctance of teaching staff to digital technolog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Lack of possibility to choose the best candidates at entrance exams 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tudents enrolled to modernized study programme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1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re than 300 students;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brarians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eksandar Mrdjan</w:t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Students enrolled to the new master 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students enrolled per year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braria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eksandar Mrdjan</w:t>
            </w:r>
          </w:p>
        </w:tc>
      </w:tr>
      <w:tr>
        <w:trPr>
          <w:trHeight w:val="2551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Modernized and new study programmes implemen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at least 8 new courses on musical </w:t>
            </w:r>
            <w:r>
              <w:rPr>
                <w:color w:val="000000"/>
                <w:sz w:val="20"/>
                <w:szCs w:val="20"/>
              </w:rPr>
              <w:t>entrepreneurship and music-related digital technology developed and introduced into curricula at BA and MA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ne new master study programme developed, accredited and introduc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t least 9 study programmes modernized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w learning outcomes developed (problem solving, music project writing, communication and planning skills, fundamental knowledge of digital electronics and contemporary audio recording and processing software, understanding of on-line resources for music teaching, research and performance, expanded cultural understanding through musical study, etc.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ia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On-line courses implemented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 least 3 online courses developed and implemented during the project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Student placements realized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more than 20 student placements realized in IT and media companies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eksandar Mrdjan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Quality Checklist for WP 5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d by P3, chair Biljana Mandić</w:t>
      </w:r>
    </w:p>
    <w:tbl>
      <w:tblPr>
        <w:tblW w:w="142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70"/>
        <w:gridCol w:w="1980"/>
        <w:gridCol w:w="1210"/>
        <w:gridCol w:w="3410"/>
        <w:gridCol w:w="1650"/>
        <w:gridCol w:w="1540"/>
      </w:tblGrid>
      <w:tr>
        <w:trPr>
          <w:trHeight w:val="238" w:hRule="atLeast"/>
        </w:trPr>
        <w:tc>
          <w:tcPr>
            <w:tcW w:w="14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Quality Checklist Parameters: </w:t>
            </w:r>
            <w:r>
              <w:rPr/>
              <w:t>WP 5 LLL courses</w:t>
            </w:r>
          </w:p>
        </w:tc>
      </w:tr>
      <w:tr>
        <w:trPr>
          <w:trHeight w:val="238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283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Design and accreditation of LLL cour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2. Preparation of teaching and learning materials for LLL cour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Implementation of LLL courses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Lifelong Learning Centre fully operating at P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National HEIs have solid experience in LLL cour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By now many LLL teaching staff is already involved in courses at national HEIs covering the same topics as L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Deadline extensions and slow accreditation procedure at national Institute for the Promotion of Educ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LLL courses designed and accredit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14" w:author="Sanela" w:date="2020-12-07T20:38:00Z"/>
              </w:rPr>
            </w:pPr>
            <w:r>
              <w:rPr>
                <w:sz w:val="20"/>
                <w:szCs w:val="20"/>
              </w:rPr>
              <w:t>31/10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16" w:author="Sanela" w:date="2020-12-07T20:38:00Z"/>
              </w:rPr>
            </w:pPr>
            <w:ins w:id="15" w:author="Sanela" w:date="2020-12-07T20:38:00Z">
              <w:r>
                <w:rPr>
                  <w:sz w:val="20"/>
                  <w:szCs w:val="20"/>
                </w:rPr>
                <w:t>new date: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ins w:id="17" w:author="Sanela" w:date="2020-12-07T20:38:00Z">
              <w:r>
                <w:rPr>
                  <w:sz w:val="20"/>
                  <w:szCs w:val="20"/>
                </w:rPr>
                <w:t>November 1, 2021</w:t>
              </w:r>
            </w:ins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at least 10 LLL courses developed and implemented (</w:t>
            </w:r>
            <w:r>
              <w:rPr>
                <w:sz w:val="20"/>
                <w:szCs w:val="20"/>
              </w:rPr>
              <w:t>Digital technologies in music education, On-line resources for music performance, Mobile apps for music teachers, Digital resources for Music history teachers, etc. accredited by the national Institute for the Promotion of Education)</w:t>
            </w:r>
            <w:r>
              <w:rPr>
                <w:rFonts w:cs="Calibri"/>
                <w:color w:val="000000"/>
                <w:sz w:val="20"/>
                <w:szCs w:val="20"/>
              </w:rPr>
              <w:t>;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in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Teaching and learning material for LLL courses prepar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learning materials/manuals prepared by teachers or LLL trainers in printed or electronic form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1134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LLL courses implemen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at least 500 participants attended courses, organized in traditional classroom or via distance learning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in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Quality Checklist for WP 6, led by P3, Vladimir Blagojević</w:t>
      </w:r>
    </w:p>
    <w:tbl>
      <w:tblPr>
        <w:tblW w:w="146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20"/>
        <w:gridCol w:w="2640"/>
        <w:gridCol w:w="1210"/>
        <w:gridCol w:w="1980"/>
        <w:gridCol w:w="1980"/>
        <w:gridCol w:w="2310"/>
      </w:tblGrid>
      <w:tr>
        <w:trPr>
          <w:trHeight w:val="238" w:hRule="atLeast"/>
        </w:trPr>
        <w:tc>
          <w:tcPr>
            <w:tcW w:w="14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Quality Checklist Parameters: </w:t>
            </w:r>
            <w:r>
              <w:rPr>
                <w:rFonts w:cs="Calibri"/>
                <w:color w:val="000000"/>
              </w:rPr>
              <w:t>WP 6 Quality Control and Monitoring</w:t>
            </w:r>
          </w:p>
        </w:tc>
      </w:tr>
      <w:tr>
        <w:trPr>
          <w:trHeight w:val="238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Tasks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 Quality Assurance 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2. Project Quality Action Pl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3. Internal quality proced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4 External quality procedures  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: Availability of staff members with respective qualif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: Knowledge and experience in project implement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: Risk recognizing and preven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 Quality assurance group establish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12/202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umber and quality of accepted reports on project implement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Vladimir Blagojevic</w:t>
            </w:r>
          </w:p>
        </w:tc>
      </w:tr>
      <w:tr>
        <w:trPr>
          <w:trHeight w:val="56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2. Quality action plan develop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11/2019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Vladimir Blagojevic</w:t>
            </w:r>
          </w:p>
        </w:tc>
      </w:tr>
      <w:tr>
        <w:trPr>
          <w:trHeight w:val="54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3. Internal quality procedures implemen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in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Vladimir Blagojevic</w:t>
            </w:r>
          </w:p>
        </w:tc>
      </w:tr>
      <w:tr>
        <w:trPr>
          <w:trHeight w:val="80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4. External quality procedures implemen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10/2021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in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Vladimir Blagojevic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rPr/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Quality Checklist WP 7</w:t>
      </w:r>
      <w:r>
        <w:rPr>
          <w:bCs/>
          <w:sz w:val="20"/>
          <w:szCs w:val="20"/>
        </w:rPr>
        <w:t>, led by P2, chair Olivera Gračanin</w:t>
      </w:r>
    </w:p>
    <w:tbl>
      <w:tblPr>
        <w:tblW w:w="155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0"/>
        <w:gridCol w:w="2530"/>
        <w:gridCol w:w="1320"/>
        <w:gridCol w:w="5720"/>
        <w:gridCol w:w="1980"/>
        <w:gridCol w:w="1210"/>
      </w:tblGrid>
      <w:tr>
        <w:trPr>
          <w:trHeight w:val="238" w:hRule="atLeast"/>
        </w:trPr>
        <w:tc>
          <w:tcPr>
            <w:tcW w:w="15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Quality Checklist Parameters: </w:t>
            </w:r>
            <w:r>
              <w:rPr>
                <w:color w:val="000000"/>
              </w:rPr>
              <w:t>WP 7 Dissemination and exploitation</w:t>
            </w:r>
          </w:p>
        </w:tc>
      </w:tr>
      <w:tr>
        <w:trPr>
          <w:trHeight w:val="23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Task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  <w:szCs w:val="20"/>
              </w:rPr>
              <w:t>Ass. &amp; risk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  <w:szCs w:val="20"/>
              </w:rPr>
              <w:t>QAG**</w:t>
            </w:r>
          </w:p>
        </w:tc>
      </w:tr>
      <w:tr>
        <w:trPr>
          <w:trHeight w:val="283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.The dissemination and exploitation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. Project web site and social me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.3. Academic and financial sustainability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. Preparation of promotional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. Project promotional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. Realization of public student pro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. Realization of public debate in Novi Sad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A: Availability of staff members with respective qualificat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: Risk recognizing and prevention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1.The dissemination and exploitation plan develope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6/2019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dissemination and exploitation plan developed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raine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brari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47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. Project web site set up, social media engag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p</w:t>
            </w:r>
            <w:r>
              <w:rPr>
                <w:rFonts w:cs="Calibri"/>
                <w:color w:val="000000"/>
                <w:sz w:val="20"/>
                <w:szCs w:val="20"/>
              </w:rPr>
              <w:t>roject web site created (containing useful information, guides and teaching material, as well as partners’ area with documents, reports, etc.) with video repository designed to provide video/audio clips from various even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project logo created and used in newsletters, brochures and other communication and dissemination document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roject banner (web banner and roll up) created to attract the attention of visitors of different events and website visito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all partners included a page/section related to the project on their websi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main events, lectures and music performances from P1-P3 recorded, edited and shared publicly on the project YouTube channel and web site video depositor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roject news disseminated through social networks;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55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. Academic and financial sustainability plan crea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1/2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academic and financial sustainability plan creat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30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4. Promotional material prepar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11/2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rinted and digital promotional material prepar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eriodic newsletter sent to the network of participants and stakeholders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 to 7.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40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5. Promotional activities he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audience informed on project results through regular concerts and public performances at the greatest concert venues in Serb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other events, conferences, workshops, international information forums and media used for dissemination of informatio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RTS partnership used for project promotion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s to 7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xcep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braria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Gut</w:t>
            </w:r>
          </w:p>
        </w:tc>
      </w:tr>
      <w:tr>
        <w:trPr>
          <w:trHeight w:val="26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6. Student projects made publ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10/2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5 student projects made public using digital technologies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ing staf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ministrative staf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taf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braria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eksandar Mrdjan</w:t>
            </w:r>
          </w:p>
        </w:tc>
      </w:tr>
      <w:tr>
        <w:trPr>
          <w:trHeight w:val="70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7. Public debate in Novi Sad, European capital of Culture 2021 he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10/2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public debate in Novi Sad, European cultural capital 2021 organized in order to achieve wider impact with governmental and civil society participants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raine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brari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th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eksandar Mrdjan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i/>
          <w:sz w:val="20"/>
          <w:szCs w:val="20"/>
        </w:rPr>
        <w:t>** QAG member responsible for internal quality control and monitoring.</w:t>
      </w:r>
      <w:r>
        <w:br w:type="page"/>
      </w:r>
    </w:p>
    <w:p>
      <w:pPr>
        <w:pStyle w:val="Normal"/>
        <w:tabs>
          <w:tab w:val="clear" w:pos="720"/>
          <w:tab w:val="left" w:pos="4392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Quality Checklist for WP 8</w:t>
      </w:r>
      <w:r>
        <w:rPr>
          <w:bCs/>
          <w:sz w:val="20"/>
          <w:szCs w:val="20"/>
        </w:rPr>
        <w:t>, led by P1, chair Ivana Perkovi</w:t>
      </w:r>
      <w:r>
        <w:rPr/>
        <w:t>ć</w:t>
      </w:r>
    </w:p>
    <w:tbl>
      <w:tblPr>
        <w:tblW w:w="146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91"/>
        <w:gridCol w:w="2291"/>
        <w:gridCol w:w="1425"/>
        <w:gridCol w:w="2835"/>
        <w:gridCol w:w="2063"/>
        <w:gridCol w:w="1540"/>
      </w:tblGrid>
      <w:tr>
        <w:trPr>
          <w:trHeight w:val="238" w:hRule="atLeast"/>
        </w:trPr>
        <w:tc>
          <w:tcPr>
            <w:tcW w:w="14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Quality Checklist Parameters </w:t>
            </w:r>
            <w:r>
              <w:rPr/>
              <w:t>WP 8 Management of the project</w:t>
            </w:r>
          </w:p>
        </w:tc>
      </w:tr>
      <w:tr>
        <w:trPr>
          <w:trHeight w:val="238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sks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umptions &amp; risks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liverable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ue date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dicators of progress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get group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AG member**</w:t>
            </w:r>
          </w:p>
        </w:tc>
      </w:tr>
      <w:tr>
        <w:trPr>
          <w:trHeight w:val="588" w:hRule="atLeast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Kick-off meeting preparation and realiz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2. Project management board establish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Project management pl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Day-to-day coordination activities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the timelines and agreed critical path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ing priorities within the partner institution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risks: government regulations, changes in economic conditions, fluctuation of local currencies.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Kick off meeting held and management structure established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/02/201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- project management board establish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- project management plan defin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- project partners coordinat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- communication and report mechanisms established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project realized in accordance with Project Management Plan WPs tasks, reporting schedule, defined timetables, reporting mechanisms and financial guidelines;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chnical staff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588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Project management board establish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2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Project management plan defin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1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dministrative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</w:rPr>
              <w:t>Technical sta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  <w:tr>
        <w:trPr>
          <w:trHeight w:val="924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4. Coordin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eaching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dministrative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</w:rPr>
              <w:t>Technical sta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 Nikolic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According to the Adjusted Project Work Plan of PMP;</w:t>
        <w:tab/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** QAG member responsible for internal quality control and monitoring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757410</wp:posOffset>
          </wp:positionV>
          <wp:extent cx="7587615" cy="8693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56385</wp:posOffset>
          </wp:positionH>
          <wp:positionV relativeFrom="page">
            <wp:posOffset>6673215</wp:posOffset>
          </wp:positionV>
          <wp:extent cx="7593330" cy="8705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5710" cy="9690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USIS Memorandu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7:00Z</dcterms:created>
  <dc:creator>Ivana Perkovic</dc:creator>
  <dc:description/>
  <cp:keywords/>
  <dc:language>en-US</dc:language>
  <cp:lastModifiedBy>Sanela</cp:lastModifiedBy>
  <cp:lastPrinted>2019-08-11T13:50:00Z</cp:lastPrinted>
  <dcterms:modified xsi:type="dcterms:W3CDTF">2020-12-07T1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